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5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7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4937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　札　　　令和　　年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あて先）八戸市立市民病院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　所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者　　商号又は名称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代表者職氏名　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55930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"/>
                                    <w:gridCol w:w="615"/>
                                    <w:gridCol w:w="620"/>
                                    <w:gridCol w:w="620"/>
                                    <w:gridCol w:w="620"/>
                                    <w:gridCol w:w="620"/>
                                    <w:gridCol w:w="621"/>
                                    <w:gridCol w:w="620"/>
                                    <w:gridCol w:w="620"/>
                                    <w:gridCol w:w="620"/>
                                    <w:gridCol w:w="62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63.1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615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八戸市立市民病院　生体情報モニタ等医療機器　一式</w:t>
            </w:r>
          </w:p>
        </w:tc>
      </w:tr>
      <w:tr>
        <w:trPr>
          <w:trHeight w:val="1421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八戸市立市民病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戸市財務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年八戸市規則第１号）及び買入れ条件等を了承のうえ入札します。</w:t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３の１）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1:00Z</dcterms:created>
  <dc:creator>mich_fujii</dc:creator>
  <dc:description/>
  <cp:keywords/>
  <dc:language>en-US</dc:language>
  <cp:lastModifiedBy>kou_fujita</cp:lastModifiedBy>
  <cp:lastPrinted>2025-09-04T15:03:00Z</cp:lastPrinted>
  <dcterms:modified xsi:type="dcterms:W3CDTF">2025-09-04T06:03:00Z</dcterms:modified>
  <cp:revision>44</cp:revision>
  <dc:subject/>
  <dc:title>入札（見積）書</dc:title>
</cp:coreProperties>
</file>